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ОД по экспериментированию в подготовительной группе по теме "Волшебница вода"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сследовательской деятельности.</w:t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б основных свойствах воды. Воспитывать основы гуманно-ценностного отношения к природным ресурсам. Развивать умение организовывать эксперимент и получать результат.</w:t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sz w:val="28"/>
          <w:szCs w:val="28"/>
        </w:rPr>
        <w:t>1. Беседы о воде, её роли в жизни человека.</w:t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sz w:val="28"/>
          <w:szCs w:val="28"/>
        </w:rPr>
        <w:t>2. Рассматривание иллюстраций на тему «Вода».</w:t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sz w:val="28"/>
          <w:szCs w:val="28"/>
        </w:rPr>
        <w:t>3. Чтение художественной литературы.</w:t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sz w:val="28"/>
          <w:szCs w:val="28"/>
        </w:rPr>
        <w:t>4. Наблюдение за водой во время прогулок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для занятия:</w:t>
        <w:br/>
      </w:r>
      <w:r>
        <w:rPr>
          <w:rFonts w:cs="Times New Roman" w:ascii="Times New Roman" w:hAnsi="Times New Roman"/>
          <w:sz w:val="28"/>
          <w:szCs w:val="28"/>
        </w:rPr>
        <w:t>Телевизор, ноутбук, презентация.</w:t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sz w:val="28"/>
          <w:szCs w:val="28"/>
        </w:rPr>
        <w:t>Прозрачные одноразовые стаканчики, одноразовые пластиковые ложки,  молоко, вода питьевая, краски, кисти, соломинки для питья, сахар, фартуки, карточки – схемы с алгоритмом выполнения опыт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  НОД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ка я проветривала группу, к нам в окно залетела снежинка... а на ней что-то написано. Кто сможет прочесть?</w:t>
        <w:br/>
        <w:t>Я и туча, и туман, и ручей, и океан</w:t>
        <w:br/>
        <w:t>И летаю, и бегу, неподвижной быть могу.</w:t>
        <w:br/>
        <w:t>Я и льдинка голубая, я и капля дождевая,</w:t>
        <w:br/>
        <w:t>Я снежинка вырезная, вы узнали без труда,</w:t>
        <w:br/>
        <w:t>Называюсь я … (вод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о чём пойдёт у нас сегодня разговор? Мы с вами поговорим о воде.</w:t>
        <w:br/>
        <w:t>Показ глобуса.</w:t>
        <w:br/>
        <w:t>-Что это? (ответы детей)</w:t>
        <w:br/>
        <w:t>-А что такое глобус? (модель нашей Земли)</w:t>
        <w:br/>
        <w:t>- В какие цвета окрашен глобус? Какого цвета земля и горы? А голубым цветом что обозначено, как вы думаете? (вода).</w:t>
        <w:br/>
        <w:t>-А если я сильно раскручу глобус, какого цвета станет наша планета? (ответы детей) Правильно, весь глобус будто окрасился голубым цветом. А теперь посмотрите на картинку. Так выглядит наша планета Земля из космоса.  На снимке видно, что нашу планету недаром зовут голубой путешественницей космоса. Вот как много воды у нас на Земле!</w:t>
        <w:br/>
        <w:t xml:space="preserve">-Скажите, пожалуйста, ребята, а где мы можем встретить воду на земле? (ответы детей) Правильно, это реки, озёра, моря, океаны(работа с лэпбуком «Вода-волшебница). -Ребята, как вы думаете, кому нужна вода? </w:t>
        <w:br/>
        <w:t>-А для чего вода нужна человеку? (ответы детей)</w:t>
        <w:br/>
        <w:t>- Откуда берётся вода в кране?  Мы каждый день пользуемся этой водой, а она всё течёт, не кончается (из реки). Она прошла большой путь, прежде чем оказалась в кране - по трубам, затем через фильтр, чтобы стать чистой. К воде нужно относиться бережно, не оставлять открытыми краны. Чтобы направить силу воды на пользу человеку, в лабораториях работает много учёных.</w:t>
        <w:br/>
        <w:t>-А что такое лаборатория? (ответы детей).</w:t>
        <w:br/>
        <w:t>-А как нужно вести себя в лаборатории?</w:t>
        <w:br/>
        <w:t>-А вы хотите побывать в такой лаборатории и провести свои опыты с водой? Отправляемся в Лабораторию Воды ( музыка волшебства):</w:t>
        <w:br/>
        <w:t>Вправо, влево повернись, в лаборатории Воды окажись! Вот мы с вами и в Лаборатории! Мы будем проводить 4 опыта, нам нужно разделиться на пары. Перед работой нам необходимо размять наши руки: (пальчиковая гимнастика)</w:t>
        <w:br/>
        <w:t>Если пальчики грустят – доброты они хотят. (пальцы плотно прижимаем к ладони).</w:t>
        <w:br/>
        <w:t>Если пальчики заплачут –их обидел, кто-то значит. (трясём кистями).</w:t>
        <w:br/>
        <w:t>Наши пальцы пожалеем –добротой своей согреем. («моем» руки, дышим на них).</w:t>
        <w:br/>
        <w:t xml:space="preserve">К себе ладошки мы прижмем, гладить ласково начнем. (гладим ладонь другой  </w:t>
        <w:br/>
        <w:t xml:space="preserve">                                                                                                          ладонью).                   Пусть обнимутся ладошки, поиграют пусть немножко. (скрестить пальцы, ладони прижать, пальцы двух рук быстро легко стучат).</w:t>
        <w:br/>
        <w:t xml:space="preserve">Каждый пальчик нужно взять и покрепче обнимать. (каждый палец зажимаем в       </w:t>
        <w:br/>
        <w:t xml:space="preserve">                                                                                                                 кулачке).</w:t>
        <w:br/>
        <w:t>Приступаем к работе, на экране карточки, на которых показана последовательность выполнения опыта.</w:t>
        <w:br/>
      </w:r>
      <w:r>
        <w:rPr>
          <w:rFonts w:cs="Times New Roman" w:ascii="Times New Roman" w:hAnsi="Times New Roman"/>
          <w:b/>
          <w:sz w:val="28"/>
          <w:szCs w:val="28"/>
        </w:rPr>
        <w:t>1. Опыт «Вода прозрачная?»</w:t>
        <w:br/>
      </w:r>
      <w:r>
        <w:rPr>
          <w:rFonts w:cs="Times New Roman" w:ascii="Times New Roman" w:hAnsi="Times New Roman"/>
          <w:sz w:val="28"/>
          <w:szCs w:val="28"/>
        </w:rPr>
        <w:t>А как это проверить на опыте? (в оба стакана с жидкостями опустить ложечки, в стакане, где ложку видно – вода, где не видно – молоко).</w:t>
        <w:br/>
      </w:r>
      <w:r>
        <w:rPr>
          <w:rFonts w:cs="Times New Roman" w:ascii="Times New Roman" w:hAnsi="Times New Roman"/>
          <w:b/>
          <w:sz w:val="28"/>
          <w:szCs w:val="28"/>
        </w:rPr>
        <w:t>2. Опыт «Какого цвета вода?»</w:t>
      </w:r>
      <w:r>
        <w:rPr>
          <w:rFonts w:cs="Times New Roman" w:ascii="Times New Roman" w:hAnsi="Times New Roman"/>
          <w:sz w:val="28"/>
          <w:szCs w:val="28"/>
        </w:rPr>
        <w:t xml:space="preserve"> (нужно обмакнуть кисточку в краску и прополоскать кисточку в стакане с водой, вода окрасилась). </w:t>
        <w:br/>
        <w:t>Сделайте  вывод: вода примет цвет того вещества, которое в ней растворили.</w:t>
        <w:br/>
      </w:r>
      <w:r>
        <w:rPr>
          <w:rFonts w:cs="Times New Roman" w:ascii="Times New Roman" w:hAnsi="Times New Roman"/>
          <w:b/>
          <w:sz w:val="28"/>
          <w:szCs w:val="28"/>
        </w:rPr>
        <w:t>3. Опыт: «Есть ли у воды вкус?»</w:t>
      </w:r>
      <w:r>
        <w:rPr>
          <w:rFonts w:cs="Times New Roman" w:ascii="Times New Roman" w:hAnsi="Times New Roman"/>
          <w:sz w:val="28"/>
          <w:szCs w:val="28"/>
        </w:rPr>
        <w:br/>
        <w:t>-Как вы думаете, есть ли у воды вкус? Возьмите соломинки и попробуйте воду, какая она на вкус? (безвкусная). А чтобы вода стала сладкой, что нужно сделать? (добавить кусочек сахара) Проведите опыт, сделайте вывод. (Если в воду добавить какое-нибудь вещество, то вода приобретет вкус того, что в ней растворили)</w:t>
        <w:br/>
      </w:r>
      <w:r>
        <w:rPr>
          <w:rFonts w:cs="Times New Roman" w:ascii="Times New Roman" w:hAnsi="Times New Roman"/>
          <w:b/>
          <w:sz w:val="28"/>
          <w:szCs w:val="28"/>
        </w:rPr>
        <w:t>4. Опыт «Вода меняет форму»</w:t>
      </w:r>
      <w:r>
        <w:rPr>
          <w:rFonts w:cs="Times New Roman" w:ascii="Times New Roman" w:hAnsi="Times New Roman"/>
          <w:sz w:val="28"/>
          <w:szCs w:val="28"/>
        </w:rPr>
        <w:br/>
        <w:t>У нас есть три сосуда. Давайте в каждый нальём воды и посмотрим, что будет. Посмотрите, вода приняла форму того сосуда, в который её налили. Какой делаем вывод? Вода меняет форму. Мы закончили эксперименты. А для того, чтобы нам вернуться в группу, нужно снова произнести волшебные слова:</w:t>
        <w:br/>
        <w:t>Вправо, влево повернись, снова в группе очутись. (музыка волшебства)</w:t>
        <w:br/>
        <w:t xml:space="preserve">Присесть на стулья. А теперь я предлагаю вам рассказать о проводимых опытах. </w:t>
        <w:br/>
        <w:t>-Расскажите, какой опыт мы проводили, какой вывод вы сделали?</w:t>
        <w:br/>
        <w:t>-Что вы сегодня вечером расскажите дома, где вы побывали? Что нового узнали?</w:t>
        <w:br/>
        <w:t>-Вы мне поверите, если я вам скажу: вода слышит? (ответы детей) Я тоже не верила, но, оказывается, учёные проводили опыты с замёрзшей водой и выяснили: вода слышит. Учёные говорили воде добрые, хорошие слова, включали красивую музыку, звуки леса, пение птиц, потом замораживали воду и рассматривали кристаллики воды через большой микроскоп (картинка с изображением красивых кристаллов воды). Затем воде дали послушать музыку грубую, сказали нехорошее слово, снова заморозили воду. Посмотрите на экран, кристаллики воды стали уродливыми (картинка с изображением ломаного кристалла воды). Вот и получается, что наша вода способна слышать, значит, она живая. А всё живое требует к себе бережного отношения. Как мы должны беречь воду? (ответы детей)</w:t>
        <w:br/>
        <w:t>Ребята, подойдите, пожалуйста, к столу. На столе стаканчики с питьевой водой.  Давайте с вами скажем воде добрые слова. Пожелайте ей здоровья и добра. А теперь давайте её выпьем, а она с нами в ответ поделится здоровьем и добром. Никогда не ругайтесь! А что же случилось с нашей гостьей-снежинкой? (ответы детей)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ерно, она растаяла и превратилась в капельки воды, которые она оставила вам на память (вручить капельки-медальки).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771640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8:00Z</dcterms:created>
  <dc:creator>user</dc:creator>
  <dc:description/>
  <cp:keywords/>
  <dc:language>en-US</dc:language>
  <cp:lastModifiedBy>Ольга</cp:lastModifiedBy>
  <dcterms:modified xsi:type="dcterms:W3CDTF">2018-10-24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